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союза                                                              Заведующая МКДОУ ДС №5</w:t>
      </w:r>
    </w:p>
    <w:p>
      <w:pPr>
        <w:pStyle w:val="Normal"/>
        <w:rPr/>
      </w:pPr>
      <w:r>
        <w:rPr/>
        <w:t>____________ О.Э.Гулунова                                                           ______Л.К.Казбекова</w:t>
      </w:r>
    </w:p>
    <w:p>
      <w:pPr>
        <w:pStyle w:val="Normal"/>
        <w:rPr/>
      </w:pP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</w:t>
      </w:r>
      <w:r>
        <w:rPr>
          <w:u w:val="single"/>
          <w:lang w:val="en-US"/>
        </w:rPr>
        <w:t>5</w:t>
      </w:r>
      <w:r>
        <w:rPr/>
        <w:t>г.                                                                                   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</w:t>
      </w:r>
      <w:r>
        <w:rPr>
          <w:u w:val="single"/>
          <w:lang w:val="en-US"/>
        </w:rPr>
        <w:t>5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те с детьми-инвали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детский сад №5 г. Ди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работе с детьми-инвалидами (далее – Положение) разработано в соответствии с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Ф №273-ФЗ «Об образовании» 29.12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«О социальной защите инвалидов в Российской Федерации» от 24.11.1995г. № 181 –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ДОУ ДС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между родителями (законными представителями) и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ебёнку-инвалиду в соответствии с действующим законодательством гарантируется возможность получения образования по основной общеобразовательной программе дошкольного образования в целях социальной адаптации в обществе и подготовки к обучению по общеобразовательным программам начального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сновными задачами и направлениями работы с детьми-инвалид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оциальных условий, компенсирующих неблагополучный опыт социализации и неблагоприятные условия жизни детей и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комплексной помощи, направленной на создание благоприятных социально-педагогических условий в образовательных и других учреждениях системы социального воспитания и защиты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нней диагностики, коррекции и консультирования по социально-педагогической проблематике для детей и семей группы риска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детьми-инвалид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спортивно-оздоровительной, досуговой и других видов деятельности детей и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упреждение негативного отношения взрослых к детям с ограниченными возможностями здоровья, помощь в разрешении возникших конфликтов между педагогами и воспитанниками, родителями и детьми и д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ОУ несёт в установленном законодательством Российской Федерации порядке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функций, определенных Уставом и данным Полож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реализуем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жизнь и здоровье детей  во время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бучение и воспитание в ДОУ ведётся на русском языке и осетинск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рганизация работы с детьми-инвали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анием для зачисления в ДОУ является заявление родителей (законных представителей) на имя руководителя ДОУ и заключения клинико-экспертной комиссии лечебно-профилактического учреждения (больницы, поликлиники, диспансер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одолжительность определяется договором ДОУ с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Занятия с ребёнком-инвалидом, а также консультирование родителей (законных представителей) осуществляют специалисты ДОУ: воспитатель, музыкальный руководитель, воспитатель по физической культуре, учитель-логопед, педагог-психолог, воспитатель по ИЗО, хореогра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Дошкольное образовательное учрежд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зачислить ребёнка-инвалида 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индивидуальный маршрут развития ребенка с учётом особенностей психофизического развития и индивидуальных возможностей ребёнка-инвали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расписание занятий, график организации образовательного процесса, обеспечивающий образование ребёнка-инвалида в соответствии с ООПДО и не лишающий его социа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пециалистами, оказывать родителям (законным представителям) методическую и консультативн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бесплатное питание детей-инвалидов, получающих дошкольное образование, в дни посещения ребёнком-инвалидо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18:00Z</dcterms:created>
  <dc:creator>User</dc:creator>
  <dc:description/>
  <cp:keywords/>
  <dc:language>en-US</dc:language>
  <cp:lastModifiedBy>Admin</cp:lastModifiedBy>
  <cp:lastPrinted>2015-10-14T16:30:00Z</cp:lastPrinted>
  <dcterms:modified xsi:type="dcterms:W3CDTF">2016-06-30T07:16:00Z</dcterms:modified>
  <cp:revision>9</cp:revision>
  <dc:subject/>
  <dc:title>Положение о работе с детьми-инвалидами</dc:title>
</cp:coreProperties>
</file>